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202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Шукая В.А.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Шукая Виктора Алексеевича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03.2025 года Шукай В.А., по адресу: ***, ХМАО-Югра, не уплатил в установленный ст. 32.2 КоАП РФ срок административный штраф в размере 500 рублей, назначенный постановлением №86396832 от 28.12.2024 года по делу об административном правонарушении, предусмотренном ч.1 ст.20.20 КоАП РФ. В отношении Шукая В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кай В.А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Шукая В.А. в совершении правонарушения подтверждается материалами дела: протоколом от 16.06.2025 года, копией постановления №86396832 от 28.12.2024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Шукая В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Шукая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укаем В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Шукая В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Шукая В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16.06.2025 года Шукай В.А. был задержан с 22 часов 30 минут 16 июн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укая Виктор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веро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22 часов 30 минут 16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